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1155"/>
        <w:gridCol w:w="1470"/>
        <w:gridCol w:w="1260"/>
        <w:gridCol w:w="1260"/>
        <w:gridCol w:w="4305"/>
        <w:gridCol w:w="735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Ｎ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月日（曜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t" style="position:absolute;margin-left:37.05pt;margin-top:-27.5pt;width:267.7pt;height:17.65pt;mso-wrap-style:none;v-text-anchor:middle" type="_x0000_t136">
                  <v:path textpathok="t"/>
                  <v:textpath on="t" fitshape="t" string="B様　こだわり行程表" style="font-family:&quot;ＭＳ Ｐゴシック&quot;;font-size:14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都 市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交通機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現地時刻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摘       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食事</w:t>
            </w:r>
          </w:p>
        </w:tc>
      </w:tr>
      <w:tr>
        <w:trPr>
          <w:trHeight w:val="114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０２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／２４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金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東京（成田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ｱﾑｽﾃﾙﾀﾞﾑ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〃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マドリッ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セビリ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ＫＬ８６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ＫＬ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705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ＩＢ１０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１：００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５：１０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６：１５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８：５０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２：０５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３：０５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成田よりオランダ航空にてｱﾑｽﾃﾙﾀﾞﾑへ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到着後、乗継ぎ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オランダ航空にてマドリッドへ。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到着後、入国審査の後、空路ｾﾋﾞﾘｱへ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セビリア　泊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朝：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×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昼：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×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夜：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×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24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０３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／０４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土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マドリッ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ﾏﾄﾞﾘｯﾄﾞ　泊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朝：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×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昼：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×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夜：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×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24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１０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０３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／０５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日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マドリッ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ｱﾑｽﾃﾙﾀﾞﾑ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〃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ＫＬ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700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ＫＬ８６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０：１５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３：００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４：００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オランダ航空にて、帰路ｱﾑｽﾃﾙﾀﾞﾑへ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到着後、乗継ぎ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ｱﾑｽﾃﾙﾀﾞﾑより、帰路成田へ。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機中　泊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朝：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昼：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×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夜：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×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24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１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０３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／０６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月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東京（成田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０９：２０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到着後、通関の後、到着ロビ－へ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朝：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×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昼：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×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夜：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×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860" w:hRule="atLeast"/>
        </w:trPr>
        <w:tc>
          <w:tcPr>
            <w:tcW w:w="10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ご利用ホテル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月２４日（金）１泊　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SEVILLE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ＭＥＲＩＡ　ＬＥＢＲＥＲＯＳ　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LUIS MORALES 2, 41018 SEVILLE, SPAIN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TEL: 95-457-9400  FAX: 95-458-2309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月０４日（土）１泊　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MADRID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ＯＰＥＲＡ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CUESTA SANTO DOMINGO 2, 28003 MADRID, SPAIN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TEL: 91-541-2800  FAX: 91-541-6923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06:24:00Z</dcterms:created>
  <dc:creator>豊橋</dc:creator>
  <dc:description/>
  <cp:keywords/>
  <dc:language>en-US</dc:language>
  <cp:lastModifiedBy>加藤　賢夫</cp:lastModifiedBy>
  <dcterms:modified xsi:type="dcterms:W3CDTF">2006-02-09T02:41:00Z</dcterms:modified>
  <cp:revision>11</cp:revision>
  <dc:subject/>
  <dc:title>ＮＯ</dc:title>
</cp:coreProperties>
</file>